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511"/>
        <w:gridCol w:w="3663"/>
        <w:gridCol w:w="1994"/>
      </w:tblGrid>
      <w:tr>
        <w:trPr/>
        <w:tc>
          <w:tcPr>
            <w:tcW w:w="9162" w:type="dxa"/>
            <w:gridSpan w:val="4"/>
            <w:tcBorders/>
            <w:shd w:fill="A9A9A9" w:val="clear"/>
            <w:vAlign w:val="center"/>
          </w:tcPr>
          <w:p>
            <w:pPr>
              <w:pStyle w:val="Normal"/>
              <w:shd w:fill="808080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fr-FR"/>
              </w:rPr>
              <w:t>Catalogue des mélodies de Henri Duparc</w:t>
            </w:r>
          </w:p>
        </w:tc>
      </w:tr>
      <w:tr>
        <w:trPr/>
        <w:tc>
          <w:tcPr>
            <w:tcW w:w="994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nnée 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Titre  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Notes  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Type of Work  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6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Chanson trist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p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. 2, no. 4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Jean Lahor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912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8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Sérénad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Gabriel Mar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ublié en 188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6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e Galop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p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. 2, no. 5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(Publié en 194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Sully Prudhomme.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6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Romance de Mignon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p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. 2, no. 3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Victor Wilder, basé sur « Kennst du das Land » de Goethe)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6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Soupir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p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. 2, no. 1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visé 19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Sully Prudhomme.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69-7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Au Pays où se fait la guerr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Théophile Gautier. (Titre original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Absenc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ersion définitive, 1911-1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876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'Invitation au voyag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Charles Baudelaire. Publié en 187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892-95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a Fuit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duo pour soprano et ténor avec piano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 de Théophile Gauti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p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  <w:t>. 2, no. 6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uo pour 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a vague et la cloch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François Coppé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ublié en 187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2-8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Phidylé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Leconte de Lis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ublié en 188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891-92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Élégi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Ellen MacSwinny(?) (femme de Duparc) d’après Thomas Moore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Extas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exte de Jean Lahor. Publié en 188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visé 1884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6-8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a vie antérieur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Charles Baudelaire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911-12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7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e manoir de Rosemond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Robert de Bonniér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912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80-188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Sérénade florentine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Jean Lahor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8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Testament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Paul Armand Silvestre. Publié en 1898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 (Orchestré, 1900-02)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88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Lamento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exte de Théophile Gautier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oix &amp; pia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10"/>
      </w:tblGrid>
      <w:tr>
        <w:trPr>
          <w:trHeight w:val="6240" w:hRule="atLeast"/>
        </w:trPr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 pays où se fait la guerr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u pays où se fait la guer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n bel ami s'en est allé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Il semble à mon cœur désolé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'il ne reste que moi sur terr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n partant au baiser d'adieu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Il m'a pris mon âme à ma bouche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i le tient si longtemps, mon Dieu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Voilà le soleil qui se couch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moi toute seule en ma tou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attends encore son retour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pigeons sur le toit roucoule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oucoulent amoureuseme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vec un son triste et charmant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eaux sous les grands saules coulent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me sens tout près de pleur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n coeur comme un lys plein s'épanch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je n'ose plus espér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Voici briller la lune blanch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moi toute seule en ma tou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attends encore son retour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elqu'un monte à grands pas la rampe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erait-ce lui, mon doux amant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e n'est pas lui, mais seulement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n petit page avec ma lampe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Vents du soir, volez, dites-lui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'il est ma pensée et mon rêv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oute ma joie et mon ennui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Voici que l'aurore se lèv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moi toute seule en ma tou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attends encore son retour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/>
            </w:pPr>
            <w:r>
              <w:rPr>
                <w:b/>
                <w:i/>
              </w:rPr>
              <w:t xml:space="preserve">Chanson triste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Dans ton cœur dort un clair de lune</w:t>
            </w:r>
            <w:r>
              <w:rPr>
                <w:b/>
              </w:rPr>
              <w:t>]</w:t>
            </w:r>
          </w:p>
          <w:p>
            <w:pPr>
              <w:pStyle w:val="Sansinterlign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ans ton cœur dort un clair de lun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doux clair de lune d'ét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pour fuir la vie importun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me noierai dans ta clarté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oublierai les douleurs passé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n amour, quand tu bercera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n triste cœur et mes pensée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ans le calme aimant de tes bra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u prendras ma tête malad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h! quelquefois, sur tes genoux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ui diras une ballad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i semblera parler de nous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dans tes yeux pleins de tristess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ans tes yeux alors je boirai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ant de baisers et de tendresse[s]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e peut-être je guérirai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égi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Oh! ne murmurez pas son nom! Qu'il dorme dans l'omb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Où froide et sans honneur repose sa dépouill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Muettes, tristes, glacées, tombent nos larm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omme la rosée de la nuit, qui sur sa tête humecte la gazon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Mais la rosée de la nuit, bien qu'elle pleure en silenc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Fera briller la verdure sur sa couch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t nos larmes, en secret répandu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onserveront sa mémoire fraîche et verte dans nos cœurs.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b/>
                <w:i/>
              </w:rPr>
              <w:t xml:space="preserve">Extase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Sur ton sein pâle mon cœur dort</w:t>
            </w:r>
            <w:r>
              <w:rPr>
                <w:b/>
              </w:rPr>
              <w:t>]</w:t>
            </w:r>
          </w:p>
          <w:p>
            <w:pPr>
              <w:pStyle w:val="Sansinterlign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>Sur [ton sein]</w:t>
            </w:r>
            <w:r>
              <w:rPr>
                <w:rStyle w:val="Caractresdenotedebasdepage"/>
                <w:rStyle w:val="FootnoteAnchor"/>
              </w:rPr>
              <w:footnoteReference w:id="2"/>
            </w:r>
            <w:r>
              <w:rPr/>
              <w:t xml:space="preserve"> pâle mon cœur dort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>D'un sommeil doux comme la mort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>Mort exquise, mort parfumée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>[Au]</w:t>
            </w:r>
            <w:r>
              <w:rPr>
                <w:rStyle w:val="Caractresdenotedebasdepage"/>
                <w:rStyle w:val="FootnoteAnchor"/>
              </w:rPr>
              <w:footnoteReference w:id="3"/>
            </w:r>
            <w:r>
              <w:rPr/>
              <w:t xml:space="preserve"> souffle de la bien aimée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>Sur ton sein pâle mon cœur dort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/>
              <w:t>D'un sommeil doux comme la mort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uit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Kadidja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u firmament sans étoil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a lune éteint ses rayon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a nuit nous prête son voi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 xml:space="preserve">Fuyons, fuyons! 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hmed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e crains-tu pas la colè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e tes frères insolent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 désespoir de ton pè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De ton père aux sourcils blancs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Kadidja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e m'importent mépris, blâm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angers, malédiction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'est en toi que vit mon âm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Fuyons, fuyon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hmed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 cœur ne manque, je tremb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dans mon sein traversé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e leur kandjar il me sembl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Sentir le contact glacé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Kadidja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ée au désert ma cava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les blés, dans les sillon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Volerait, des vents riva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Fuyons, fuyon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hmed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u désert infranchissab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ans parasol pour jete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peu d'ombre sur le sab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Sans tente pour m'abriter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Kadidja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es cils te feront de l'omb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a nuit, la nuit nous dormiron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ous mes cheveux, tente somb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Fuyons, fuyon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hmed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i le mirage illusoi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ous cachait le vrai chemin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ans vivres, sans eau pour boi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Tous deux nous mourrions demain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tabs>
                <w:tab w:val="clear" w:pos="708"/>
                <w:tab w:val="left" w:pos="1192" w:leader="none"/>
              </w:tabs>
              <w:bidi w:val="0"/>
              <w:jc w:val="both"/>
              <w:rPr/>
            </w:pPr>
            <w:r>
              <w:rPr/>
              <w:t>Kadidja:</w:t>
              <w:tab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ous le bonheur mon cœur ploi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i l'eau manque aux station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Bois les larmes de ma joi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Fuyons, fuyon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Kadidja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Au firmament sans étoil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La lune éteint ses rayon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Mes cils te feront de l'omb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Et la nuit, la nuit nous dormiron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Sous mes cheveux, tente somb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  Fuyons, fuyon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Ahmed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Au firmament sans étoil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La lune éteint ses rayon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La nuit nous prête son voi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[   Fuyons, fuyon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>
                <w:b/>
                <w:i/>
              </w:rPr>
              <w:t xml:space="preserve">Lamento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Connaissez-vous la blanche tombe</w:t>
            </w:r>
            <w:r>
              <w:rPr>
                <w:b/>
              </w:rPr>
              <w:t>]</w:t>
            </w:r>
          </w:p>
          <w:p>
            <w:pPr>
              <w:pStyle w:val="Sansinterlign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onnaissez-vous la blanche tomb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ù flotte avec un son plaintif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'ombre d'un if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l'if une pâle colomb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riste et seule au soleil coucha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hante son chant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air maladivement tend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À la fois charmant et fatal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i vous fait mal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qu'on voudrait toujours entendre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air comme en soupire aux cieux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L'ange amoureux. 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n dirait que l'âme éveillé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leure sous terre à l'unisson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e la chanson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du malheur d'être oublié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e plaint dans un roucoulement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Bien doucement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les ailes de la musiqu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n sent lentement reven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souvenir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e ombre, une forme angéliqu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asse dans un rayon trembla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n voile blanc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belles de nuit demiclose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ttent leur parfum faible et doux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utour de vou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e fantôme aux molles pose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urmure en vous tendant les bras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u reviendra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h! jamais plus près de la tomb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n'irai, quand descend le so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u manteau noi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Écouter la pâle colomb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hanter sur la pointe de l'if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on chant plaintif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Le galop</w:t>
            </w:r>
          </w:p>
          <w:p>
            <w:pPr>
              <w:pStyle w:val="Sansinterlign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gite, bon cheval, ta crinière fuyant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Que l'air autour de nous se remplisse de voix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Que j'entende craquer sous ta corne bruyan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e gravier des ruisseaux et les débris des boi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ux vapeurs de tes flancs mêle ta chaude halein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ux éclairs de tes pieds, ton écume et ton sang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ours, comme on voit un aigle, en effleurant la plain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Fouetter l'herbe d'un vol sonore et frémissant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llons! Les jeunes gens, à la nage, à la nag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rie à ses cavaliers le vieux chef de tribu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t les fils du désert respirent le pillag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t les chevaux sont fous du grand air qu'ils ont bu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Nage ainsi dans l'espace, ô mon cheval rapid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breuve-moi d'air pur, baigne-moi dans le ve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'étrier bat ton ventre, et j'ai lâché la brid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Mon corps te touche à peine, il vole en te suivant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Brise tout, le buisson, la barrière ou la branch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Torrents, fossés, talus, franchis tout d'un seul bond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ours, cours, je rêve et sur toi, les yeux clos, je me pench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mporte, emporte-moi dans l'inconnu profond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'invitation au Voyag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Mon enfant, ma sœu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Songe à la douceu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'aller là-bas vivre ensemb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imer à loisi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imer et mour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Au pays qui te ressembl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es soleils mouillé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e ces ciels brouillé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Pour mon esprit ont les charme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Si mystérieux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e tes traîtres yeux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Brillant à travers leurs larmes. 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à, tout n'est qu'ordre et beaut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uxe, calme et volupté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Vois sur ces canaux 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ormir ces vaisseaux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ont l'humeur est vagabonde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'est pour assouv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Ton moindre dés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Qu'ils viennent du bout du mond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es soleils couchant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Revêtent les champ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es canaux, la ville entiè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'hyacinthe et d'or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e monde s'endort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ans une chaude lumière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à, tout n'est qu'ordre et beauté, Luxe, calme et volupté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manoir de Rosamond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De sa dent soudaine et vorac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Comme un chien l'amour m'a mordu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n suivant mon sang répandu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Va, tu pourras suivre ma trace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Prends un cheval de bonne rac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Pars, et suis mon chemin ardu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Fondrière ou sentier perdu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Si la course ne te harasse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n passant par où j'ai pass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Tu verras que seul et blessé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J'ai parcouru ce triste mond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Et qu'ainsi je m'en fus mour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Bien loin, bien loin, sans découvr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>Le bleu manoir de Rosamonde.</w:t>
            </w:r>
          </w:p>
        </w:tc>
      </w:tr>
      <w:tr>
        <w:trPr>
          <w:trHeight w:val="694" w:hRule="atLeast"/>
        </w:trPr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nce de Mignon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 connais-tu, ce radieux pay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ù brille dans les branches d'or des fruits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doux zéphir embaume l'ai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e laurier s'unit au myrte vert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Le connais-tu, le connais-tu? 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à-bas, là-bas, mon bien-aim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ourons porter nos pa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 connais-tu, ce merveilleux séjou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ù tout me parle encor de notre amour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ù chaque objet me dit avec douleur: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i t'a ravi ta joie et ton bonheur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 connais-tu, le connais-tu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à-bas, là-bas, mon bien-aim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ourons porter nos pas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06"/>
      </w:tblGrid>
      <w:tr>
        <w:trPr/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énad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i j'étais, ô mon amoureus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a brise au souffle parfum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our frôler ta bouche rieus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viendrais craintif et charmé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i j'étais l'abeille qui vo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u le papillon séducteu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u ne me verrais pas, frivo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e quitter pour une autre fleur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i j'étais la rose charman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e ta main place sur ton cœu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i près de toi toute tremblan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me fanerais de bonheur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 en vain je cherche à te plai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ai beau gémir et soupirer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suis homme, et que puis-je faire? -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'aimer... Te le dire ... Et pleurer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énade florentin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Étoile dont la beauté luit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omme un diamant dans la nui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egarde vers ma bien-aimé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ont la paupière s'est fermé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fais descendre sur ses yeux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a bénédiction des cieux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lle s'endort... Par la fenêt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n sa chambre heureuse pénètre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sa blancheur, comme un bais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Viens jusqu'à l'aube te pose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que sa pensée, alors, rêv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'un astre d'amour qui se lève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>
                <w:b/>
                <w:i/>
              </w:rPr>
              <w:t xml:space="preserve">Soupir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Ne jamais la voir ni l'entendre</w:t>
            </w:r>
            <w:r>
              <w:rPr>
                <w:b/>
              </w:rPr>
              <w:t>]</w:t>
            </w:r>
          </w:p>
          <w:p>
            <w:pPr>
              <w:pStyle w:val="Sansinterlign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Ne jamais la voir ni l'entend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e jamais tout haut la nomm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, fidèle, toujours l'attend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Toujours l'aimer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Ouvrir les bras, et, las d'attend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la néant les refermer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 encor, toujours les lui tend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Toujours l'aimer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h! ne pouvoir que les lui tend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dans les pleurs se consum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 ces pleurs toujours les répand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Toujours l'aimer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e jamais la voir ni l'entend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e jamais tout haut la nomm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 d'un amour toujours plus tendr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Toujours l'aimer. Toujour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ament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our que le vent te les appor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l'aile noire d'un remord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écrirai sur la feuille mor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tortures de mon cœur mort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oute ma sève s'est tari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ux clairs midis de ta beaut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, comme à la feuille flétri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ien de vivant ne m'est resté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es yeux m'ont brûlé jusqu'à l'âm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omme des soleils sans merci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Feuille que le gouffre réclam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'autan va m'emporter aussi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 avant, pour qu'il te les por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ur l'aile noire d'un remord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écrirai sur la feuille mort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tortures de mon cœur mort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87"/>
      </w:tblGrid>
      <w:tr>
        <w:trPr/>
        <w:tc>
          <w:tcPr>
            <w:tcW w:w="4361" w:type="dxa"/>
            <w:tcBorders/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vague et la cloche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fois, terrassé par un puissant breuvag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ai rêvé que parmi les vagues et le bruit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e la mer je voguais sans fanal dans la nui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orne rameur, n'ayant plus l'espoir du rivage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'Océan me crachait ses baves sur le fro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e vent me glaçait d'horreur jusqu'aux entraill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vagues s'écroulaient ainsi que des muraille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Avec ce rythme lent qu'un silence interrompt..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uis, tout changea... la mer et sa noire mêlée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ombrèrent... sous mes pieds s'effondra le planche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e la barque... Et j'étais seul dans un vieux cloch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hevauchant avec rage une cloche ébranlé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étreignais la criarde opiniâtreme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Convulsif et fermant dans l'effort mes paupièr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 grondement faisait trembler les vieilles pierr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Tant j'activais sans fin le lourd balancement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ourquoi n'as-tu pas dit, o rêve, où Dieu nous mène?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ourquoi n'as-tu pas dit s'ils ne finiraient pa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'inutile travaile et l'éternel fraca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ont est fait la vie, hélas, la vie humaine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idylé</w:t>
            </w:r>
          </w:p>
          <w:p>
            <w:pPr>
              <w:pStyle w:val="Sansinterlign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'herbe est molle au sommeil sous les frais peuplier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Aux pentes des sources moussu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i dans les prés en fleur germant par mille issu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Se perdent sous les noirs hallier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epose, ô Phidylé! Midi sur les feuillage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Rayonne et t'invite au sommeil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Par le trèfle et le thym, seules, en plein soleil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Chantent les abeilles volage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Un chaud parfum circule au détour des sentier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La rouge fleur des blés s'inclin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es oiseaux, rasant de l'aile la collin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Cherchent l'ombre des églantier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es taillis sont muets; le daim, par les clairièr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Devant les meutes aux abois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e bondit plus; Diane, assise au fond des boi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Polit ses flèches meurtrière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ors en paix, belle enfant aux rires ingénu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Aux nymphes agrestes pareille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De ta bouche au miel pur j'écarterai l'abeil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Je garantirai tes pieds nus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Laisse sur ton épaule et ses formes divin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Comme un or fluide et lég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ous mon souffle amoureux courir et voltige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L'épaisseur de tes tresses fines!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Sans troubler ton repos, sur ton front transparent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Libre des souples bandelett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'unirai l'hyacinthe aux pâles violettes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Et la rose au myrte odorant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Belle comme Érycine aux jardins de Sicil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Et plus chère à mon cœur jaloux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epose! Et j'emplirai du souffle le plus doux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La flûte à mes lèvres docile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Je charmerai les bois, ô blanche Phidylé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De ta louange familière;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Et les nymphes, au seuil de leurs grottes de lierr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En pâliront, le cœur troublé.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Mais, quand l'Astre, incliné sur sa courbe éclatante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Verra ses ardeurs s'apaiser,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e ton plus beau sourire et ton meilleur baiser</w:t>
            </w:r>
          </w:p>
          <w:p>
            <w:pPr>
              <w:pStyle w:val="Sansinterligne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Me récompensent de l'attente!</w:t>
            </w:r>
          </w:p>
        </w:tc>
      </w:tr>
    </w:tbl>
    <w:p>
      <w:pPr>
        <w:pStyle w:val="Sansinterligne"/>
        <w:bidi w:val="0"/>
        <w:jc w:val="both"/>
        <w:rPr/>
      </w:pPr>
      <w:r>
        <w:rPr/>
      </w:r>
      <w:r>
        <w:br w:type="page"/>
      </w:r>
    </w:p>
    <w:p>
      <w:pPr>
        <w:pStyle w:val="Sansinterligne"/>
        <w:bidi w:val="0"/>
        <w:jc w:val="both"/>
        <w:rPr/>
      </w:pPr>
      <w:r>
        <w:rPr>
          <w:b/>
          <w:sz w:val="32"/>
          <w:szCs w:val="32"/>
          <w:lang w:val="de-DE"/>
        </w:rPr>
        <w:t xml:space="preserve">Schubert - </w:t>
      </w:r>
      <w:r>
        <w:rPr>
          <w:b/>
          <w:i/>
          <w:sz w:val="32"/>
          <w:szCs w:val="32"/>
          <w:lang w:val="de-DE"/>
        </w:rPr>
        <w:t>Erlkönig</w:t>
      </w:r>
      <w:r>
        <w:rPr>
          <w:b/>
          <w:sz w:val="32"/>
          <w:szCs w:val="32"/>
          <w:lang w:val="de-DE"/>
        </w:rPr>
        <w:t xml:space="preserve">, op. 1, D. 328 </w:t>
      </w:r>
    </w:p>
    <w:p>
      <w:pPr>
        <w:pStyle w:val="Sansinterligne"/>
        <w:bidi w:val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Texte : Johann Wolfgang von Goethe)</w:t>
      </w:r>
    </w:p>
    <w:p>
      <w:pPr>
        <w:pStyle w:val="Sansinterligne"/>
        <w:bidi w:val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Sansinterligne"/>
        <w:bidi w:val="0"/>
        <w:jc w:val="both"/>
        <w:rPr>
          <w:lang w:val="de-DE"/>
        </w:rPr>
      </w:pPr>
      <w:r>
        <w:rPr>
          <w:lang w:val="de-DE"/>
        </w:rPr>
      </w:r>
    </w:p>
    <w:p>
      <w:pPr>
        <w:pStyle w:val="Sansinterligne"/>
        <w:bidi w:val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de-DE" w:eastAsia="fr-FR"/>
        </w:rPr>
        <w:t>Erlkön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val="de-DE" w:eastAsia="fr-FR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Wer reitet so spät durch Nacht und Win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s ist der Vater mit seinem Ki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r hat den Knaben wohl in dem 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r faßt ihn sicher, er hält ihn wa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Mein Sohn, was birgst du so bang dein Gesicht?«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Siehst, Vater, du den Erlkönig nich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Den Erlenkönig mit Kron und Schweif?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Mein Sohn, es ist ein Nebelstreif.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&gt;Du liebes Kind, komm, geh mit mi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Gar schöne Spiele spiel ich mit di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Manch bunte Blumen sind an dem Str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Meine Mutter hat manch gülden Gewand.&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Mein Vater, mein Vater, und hörest du n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Was Erlenkönig mir leise verspricht?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Sei ruhig, bleibe ruhig, mein Kin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In dürren Blättern säuselt der Wind.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&gt;Willst, feiner Knabe, du mit mir geh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Meine Töchter sollen dich warten schö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Meine Töchter führen den nächtlichen Reih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Und wiegen und tanzen und singen dich ein.&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Mein Vater, mein Vater, und siehst du nicht d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rlkönigs Töchter am düstern Ort?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Mein Sohn, mein Sohn, ich seh es gena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s scheinen die alten Weiden so grau.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&gt;Ich liebe dich, mich reizt deine schöne Gesta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Und bist du nicht willig, so brauch ich Gewalt.&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»Mein Vater, mein Vater, jetzt faßt er mich 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rlkönig hat mir ein Leids getan!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Dem Vater grauset's, er reitet geschwi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r hält in Armen das ächzende Ki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Erreicht den Hof mit Müh' und Not:</w:t>
      </w:r>
    </w:p>
    <w:p>
      <w:pPr>
        <w:pStyle w:val="Sansinterligne"/>
        <w:bidi w:val="0"/>
        <w:jc w:val="both"/>
        <w:rPr>
          <w:rFonts w:ascii="Courier New" w:hAnsi="Courier New" w:eastAsia="Times New Roman" w:cs="Courier New"/>
          <w:sz w:val="24"/>
          <w:szCs w:val="24"/>
          <w:lang w:val="de-DE" w:eastAsia="fr-FR"/>
        </w:rPr>
      </w:pPr>
      <w:r>
        <w:rPr>
          <w:rFonts w:eastAsia="Times New Roman" w:cs="Courier New" w:ascii="Courier New" w:hAnsi="Courier New"/>
          <w:sz w:val="24"/>
          <w:szCs w:val="24"/>
          <w:lang w:val="de-DE" w:eastAsia="fr-FR"/>
        </w:rPr>
        <w:t>In seinen Armen das Kind war tot.</w:t>
      </w:r>
      <w:r>
        <w:br w:type="page"/>
      </w:r>
    </w:p>
    <w:p>
      <w:pPr>
        <w:pStyle w:val="Sansinterligne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Le Roi des Aulnes </w:t>
        <w:br/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Quel est ce cavalier qui file si tard dans la nuit et le vent ?</w:t>
        <w:br/>
        <w:t>C'est le père avec son enfant ;</w:t>
        <w:br/>
        <w:t>Il serre le jeune garçon dans son bras,</w:t>
        <w:br/>
        <w:t xml:space="preserve">Il le serre bien, il lui tient chaud. </w:t>
        <w:br/>
        <w:br/>
        <w:br/>
        <w:t xml:space="preserve">Mon fils, pourquoi caches-tu avec tant d'effroi ton visage ? </w:t>
        <w:br/>
        <w:t>Père, ne vois-tu pas le Roi des Aulnes ?</w:t>
        <w:br/>
        <w:t xml:space="preserve">Le Roi des Aulnes avec sa traîne et sa couronne ? </w:t>
        <w:br/>
        <w:t xml:space="preserve">Mon fils, c'est un banc de brouillard. </w:t>
        <w:br/>
        <w:br/>
        <w:t>"Cher enfant, viens donc avec moi !</w:t>
        <w:br/>
        <w:t>Je jouerai à de très beaux jeux avec toi,</w:t>
        <w:br/>
        <w:t>Il y a de nombreuses fleurs de toutes les couleurs sur le rivage,</w:t>
        <w:br/>
        <w:t>Et ma mère possède de nombreux habits d'or."</w:t>
        <w:br/>
        <w:br/>
        <w:t>Mon père, mon père, et n'entends-tu pas,</w:t>
        <w:br/>
        <w:t xml:space="preserve">Ce que le Roi des Aulnes me promet à voix basse ? </w:t>
        <w:br/>
        <w:t>Sois calme, reste calme, mon enfant !</w:t>
        <w:br/>
        <w:t xml:space="preserve">C'est le vent qui murmure dans les feuilles mortes. </w:t>
        <w:br/>
        <w:br/>
        <w:t>"Veux-tu, gentil garçon, venir avec moi ?</w:t>
        <w:br/>
        <w:t>Mes filles s'occuperont bien de toi</w:t>
        <w:br/>
        <w:t>Mes filles mèneront la ronde toute la nuit,</w:t>
        <w:br/>
        <w:t>Elles te berceront de leurs chants et de leurs danses."</w:t>
        <w:br/>
        <w:br/>
        <w:t>Mon père, mon père, ne vois-tu pas là-bas</w:t>
        <w:br/>
        <w:t xml:space="preserve">Les filles du Roi des Aulnes dans ce lieu sombre ? </w:t>
        <w:br/>
        <w:t>Mon fils, mon fils, je vois bien :</w:t>
        <w:br/>
        <w:t>Ce sont les vieux saules qui paraissent si gris.</w:t>
        <w:br/>
        <w:br/>
        <w:t>"Je t'aime, ton joli visage me charme,</w:t>
        <w:br/>
        <w:t xml:space="preserve">Et si tu ne veux pas, j'utiliserai la force." </w:t>
        <w:br/>
        <w:t>Mon père, mon père, maintenant il m'empoigne !</w:t>
        <w:br/>
        <w:t>Le Roi des Aulnes m'a fait mal !</w:t>
        <w:br/>
        <w:br/>
        <w:t>Le père frissonne d'horreur, il galope à vive allure,</w:t>
        <w:br/>
        <w:t>Il tient dans ses bras l'enfant gémissant,</w:t>
        <w:br/>
        <w:t>Il arrive à grand peine à son port ;</w:t>
        <w:br/>
        <w:t>Dans ses bras l'enfant était mort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Duparc: "un lys"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Duparc: "Du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2:00Z</dcterms:created>
  <dc:creator>Charles A</dc:creator>
  <dc:description/>
  <dc:language>en-US</dc:language>
  <cp:lastModifiedBy>Charles A</cp:lastModifiedBy>
  <dcterms:modified xsi:type="dcterms:W3CDTF">2008-11-15T12:10:00Z</dcterms:modified>
  <cp:revision>19</cp:revision>
  <dc:subject/>
  <dc:title/>
</cp:coreProperties>
</file>