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widowControl/>
        <w:suppressAutoHyphens w:val="true"/>
        <w:bidi w:val="0"/>
        <w:jc w:val="left"/>
        <w:rPr/>
      </w:pPr>
      <w:r>
        <w:rPr/>
        <w:t>1879 - 1890</w:t>
      </w:r>
    </w:p>
    <w:tbl>
      <w:tblPr>
        <w:tblW w:w="9256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764"/>
        <w:gridCol w:w="2174"/>
        <w:gridCol w:w="4340"/>
        <w:gridCol w:w="60"/>
        <w:gridCol w:w="53"/>
        <w:gridCol w:w="123"/>
        <w:gridCol w:w="16"/>
        <w:gridCol w:w="34"/>
      </w:tblGrid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N°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Titr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Période</w:t>
            </w:r>
          </w:p>
        </w:tc>
        <w:tc>
          <w:tcPr>
            <w:tcW w:w="44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Commentaire/Sous-titre</w:t>
            </w:r>
          </w:p>
        </w:tc>
        <w:tc>
          <w:tcPr>
            <w:tcW w:w="226" w:type="dxa"/>
            <w:gridSpan w:val="4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879 - 17 an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01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Madrid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 xml:space="preserve">fin </w:t>
            </w:r>
            <w:r>
              <w:rPr>
                <w:rFonts w:eastAsia="Times New Roman" w:cs="Times New Roman" w:ascii="Times New Roman" w:hAnsi="Times New Roman"/>
                <w:sz w:val="23"/>
                <w:lang w:eastAsia="fr-FR"/>
              </w:rPr>
              <w:t>1879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oème d'</w:t>
            </w: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Alfred de Musset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880 - 18 an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02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Nuit d'étoile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880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héodore de Banville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03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Rêveri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880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06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apric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in 1880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07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Aimons-nous et dormon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in 1880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881 - 19 an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09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es baiser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11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Rondel chinoi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dédiée à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Marie Vasnier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12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Tragédi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Léon Valad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13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Jan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Leconte de Lis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14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Hélèn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Leconte de Lis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15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a fille aux cheveux de lin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Leconte de Lis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16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leur des blé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André Girod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17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Rondeau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été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Alfred de Musset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18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Souhait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eastAsia="fr-FR"/>
                </w:rPr>
                <w:t>Florenc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, octobre - novembre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19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Triolet à Phili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eastAsia="fr-FR"/>
                </w:rPr>
                <w:t>Rom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, novembre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21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es Papillon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in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phile Gautier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22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'Archet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in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Charles Cros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23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es Baisers d'amour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in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Maurice Bouchor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24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hanson trist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in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Maurice de Bouchor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25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es Elfe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in 188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Leconte de Lis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882 - 20 an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26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antoche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8 janvier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} version, poème de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Verlain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28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es Rose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29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Sérénad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éme de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30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Pierrot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31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ête galant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32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hanson des brise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our soprano et 3 voix de femmes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34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Il dort encor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36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e Lila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2 avril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dore de Banvill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38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lots, palmes, sable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2 juin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our voix et piano/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harp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- poème de Armand Renaud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41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Ode bachiqu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été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our soprano, ténor et piano - poème de Théodore de Banville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42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En sourdin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6 septembre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version, poème de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Verlain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43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Mandolin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eastAsia="fr-FR"/>
                </w:rPr>
                <w:t>Vienn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, 15 novembre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oème de Paul Verlaine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44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Séguidill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in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phile Gautier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45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lair de lun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in 1882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version, poème de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Verlain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883 - 21 an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47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Pantomin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3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Verlain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49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hanson espagnol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but 1883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Alfred de Musset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50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oquetterie posthum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31 mars 1883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héophile Gautier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51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Invocation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31 mars 1883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Alphonse de Lamartin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53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Romanc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septembre 1883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Bourget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54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Musiqu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septembre 1883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Bourget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55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Paysage sentimental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novembre 1883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Bourget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884 - 22 an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56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Romanc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janvier 1884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Bourget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57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Apparition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eastAsia="fr-FR"/>
                </w:rPr>
                <w:t>Ville-d'Avray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, 8 février 1884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Stéphane Mallarmé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58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a Romance d'Ariel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évrier 1884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Bourget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59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Regret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évrier 1884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Bourget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885 - 23 an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63a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Ariettes oubliée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janvier 1885 - mars 1887, révision 1903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C'est l'extase langoureu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Il pleure dans mon cœ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3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'ombre des arb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;</w:t>
              <w:br/>
              <w:t xml:space="preserve">4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Chevaux de bo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5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Gre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6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Spleen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65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Romanc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885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oème de Paul Bourget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66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es Cloches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885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Bourget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67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Barcaroll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vers 1885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Edouard Guinaud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887 - 25 an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70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inq Poèmes de Baudelaire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cembre 1887/1889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Charles Baudelair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:</w:t>
              <w:br/>
              <w:t xml:space="preserve">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e balc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janvier 1888) ; 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Harmonie du soi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janvier 1889) ;</w:t>
              <w:br/>
              <w:t xml:space="preserve">3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e jet d'e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mars 1889) ; 4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Recueille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1889) ; 5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a mort des ama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décembre 1887)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890 - 28 an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73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Axel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vers 1890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drame en 4 parties de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Auguste de Villiers de L'Isle-Adam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81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a Belle au bois dormant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juillet 1980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mélodie de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Vincent Hyspa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84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Beau soir</w:t>
            </w:r>
          </w:p>
        </w:tc>
        <w:tc>
          <w:tcPr>
            <w:tcW w:w="21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890 ou 189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 de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Bourget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  <w:bottom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0" w:name="1891_-_1899"/>
      <w:bookmarkEnd w:id="0"/>
      <w:r>
        <w:rPr>
          <w:rFonts w:eastAsia="Times New Roman" w:cs="Times New Roman" w:ascii="Times New Roman" w:hAnsi="Times New Roman"/>
          <w:b/>
          <w:bCs/>
          <w:sz w:val="15"/>
          <w:szCs w:val="36"/>
          <w:lang w:eastAsia="fr-FR"/>
        </w:rPr>
        <w:t xml:space="preserve">1891 - 1899 </w:t>
      </w:r>
      <w:r>
        <w:rPr>
          <w:rFonts w:eastAsia="Times New Roman" w:cs="Times New Roman" w:ascii="Times New Roman" w:hAnsi="Times New Roman"/>
          <w:sz w:val="15"/>
          <w:lang w:eastAsia="fr-FR"/>
        </w:rPr>
        <w:t xml:space="preserve">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15"/>
            <w:lang w:eastAsia="fr-FR"/>
          </w:rPr>
          <w:t xml:space="preserve"> </w:t>
        </w:r>
      </w:hyperlink>
      <w:r>
        <w:rPr/>
        <w:t xml:space="preserve"> </w:t>
      </w:r>
    </w:p>
    <w:tbl>
      <w:tblPr>
        <w:tblW w:w="9256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9"/>
        <w:gridCol w:w="1797"/>
        <w:gridCol w:w="5036"/>
        <w:gridCol w:w="60"/>
        <w:gridCol w:w="53"/>
        <w:gridCol w:w="123"/>
        <w:gridCol w:w="16"/>
        <w:gridCol w:w="34"/>
      </w:tblGrid>
      <w:tr>
        <w:trPr/>
        <w:tc>
          <w:tcPr>
            <w:tcW w:w="6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N°</w:t>
            </w:r>
          </w:p>
        </w:tc>
        <w:tc>
          <w:tcPr>
            <w:tcW w:w="14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Titre</w:t>
            </w:r>
          </w:p>
        </w:tc>
        <w:tc>
          <w:tcPr>
            <w:tcW w:w="17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Période</w:t>
            </w:r>
          </w:p>
        </w:tc>
        <w:tc>
          <w:tcPr>
            <w:tcW w:w="509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Commentaire/Sous-titre</w:t>
            </w:r>
          </w:p>
        </w:tc>
        <w:tc>
          <w:tcPr>
            <w:tcW w:w="226" w:type="dxa"/>
            <w:gridSpan w:val="4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891 - 1899 (29 ans - 37 ans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85</w:t>
            </w:r>
          </w:p>
        </w:tc>
        <w:tc>
          <w:tcPr>
            <w:tcW w:w="14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Trois mélodies</w:t>
            </w:r>
          </w:p>
        </w:tc>
        <w:tc>
          <w:tcPr>
            <w:tcW w:w="17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891</w:t>
            </w:r>
          </w:p>
        </w:tc>
        <w:tc>
          <w:tcPr>
            <w:tcW w:w="5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our voix et piano - poèmes de Paul Verlaine:</w:t>
              <w:br/>
              <w:t xml:space="preserve">- 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a mer est plus bel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e son du c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3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'échelonnement des haies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86</w:t>
            </w:r>
          </w:p>
        </w:tc>
        <w:tc>
          <w:tcPr>
            <w:tcW w:w="14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êtes galantes</w:t>
            </w:r>
          </w:p>
        </w:tc>
        <w:tc>
          <w:tcPr>
            <w:tcW w:w="17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891/1892</w:t>
            </w:r>
          </w:p>
        </w:tc>
        <w:tc>
          <w:tcPr>
            <w:tcW w:w="5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remière Série, poèmes de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Verlaine</w:t>
              </w:r>
            </w:hyperlink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- 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En sourdi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-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version ; 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Fantoch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–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version ; 3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Clair de lu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-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version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88</w:t>
            </w:r>
          </w:p>
        </w:tc>
        <w:tc>
          <w:tcPr>
            <w:tcW w:w="14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es Angélus</w:t>
            </w:r>
          </w:p>
        </w:tc>
        <w:tc>
          <w:tcPr>
            <w:tcW w:w="17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évrier 1892</w:t>
            </w:r>
          </w:p>
        </w:tc>
        <w:tc>
          <w:tcPr>
            <w:tcW w:w="5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oème de Grégoire Le Roy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90</w:t>
            </w:r>
          </w:p>
        </w:tc>
        <w:tc>
          <w:tcPr>
            <w:tcW w:w="14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Proses lyriques</w:t>
            </w:r>
          </w:p>
        </w:tc>
        <w:tc>
          <w:tcPr>
            <w:tcW w:w="17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892-juillet 1893</w:t>
            </w:r>
          </w:p>
        </w:tc>
        <w:tc>
          <w:tcPr>
            <w:tcW w:w="5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mélodies de Claude Debussy: 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De rê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De grê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3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De fleu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4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De soir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097</w:t>
            </w:r>
          </w:p>
        </w:tc>
        <w:tc>
          <w:tcPr>
            <w:tcW w:w="14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hansons de Bilitis</w:t>
            </w:r>
          </w:p>
        </w:tc>
        <w:tc>
          <w:tcPr>
            <w:tcW w:w="17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juin 1897 - août 1898</w:t>
            </w:r>
          </w:p>
        </w:tc>
        <w:tc>
          <w:tcPr>
            <w:tcW w:w="5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s de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ierre Louÿ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: 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a Flûte de P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a Chevelu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3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e tombeau des naïades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101</w:t>
            </w:r>
          </w:p>
        </w:tc>
        <w:tc>
          <w:tcPr>
            <w:tcW w:w="14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Nuits Blanches</w:t>
            </w:r>
          </w:p>
        </w:tc>
        <w:tc>
          <w:tcPr>
            <w:tcW w:w="17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mai/septembre 1898</w:t>
            </w:r>
          </w:p>
        </w:tc>
        <w:tc>
          <w:tcPr>
            <w:tcW w:w="5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deux mélodies de Claude Debussy: 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Nuit sans f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orsqu'elle est entrée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  <w:bottom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1" w:name="1900_-_1909"/>
      <w:bookmarkEnd w:id="1"/>
      <w:r>
        <w:rPr>
          <w:rFonts w:eastAsia="Times New Roman" w:cs="Times New Roman" w:ascii="Times New Roman" w:hAnsi="Times New Roman"/>
          <w:b/>
          <w:bCs/>
          <w:sz w:val="15"/>
          <w:szCs w:val="36"/>
          <w:lang w:eastAsia="fr-FR"/>
        </w:rPr>
        <w:t xml:space="preserve">1900 - 1909 </w:t>
      </w:r>
      <w:r>
        <w:rPr>
          <w:rFonts w:eastAsia="Times New Roman" w:cs="Times New Roman" w:ascii="Times New Roman" w:hAnsi="Times New Roman"/>
          <w:sz w:val="15"/>
          <w:lang w:eastAsia="fr-FR"/>
        </w:rPr>
        <w:t xml:space="preserve">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15"/>
            <w:lang w:eastAsia="fr-FR"/>
          </w:rPr>
          <w:t xml:space="preserve"> </w:t>
        </w:r>
      </w:hyperlink>
      <w:r>
        <w:rPr/>
        <w:t xml:space="preserve"> </w:t>
      </w:r>
    </w:p>
    <w:tbl>
      <w:tblPr>
        <w:tblW w:w="9256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898"/>
        <w:gridCol w:w="889"/>
        <w:gridCol w:w="5590"/>
        <w:gridCol w:w="60"/>
        <w:gridCol w:w="53"/>
        <w:gridCol w:w="123"/>
        <w:gridCol w:w="16"/>
        <w:gridCol w:w="34"/>
      </w:tblGrid>
      <w:tr>
        <w:trPr/>
        <w:tc>
          <w:tcPr>
            <w:tcW w:w="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N°</w:t>
            </w:r>
          </w:p>
        </w:tc>
        <w:tc>
          <w:tcPr>
            <w:tcW w:w="18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Titre</w:t>
            </w:r>
          </w:p>
        </w:tc>
        <w:tc>
          <w:tcPr>
            <w:tcW w:w="8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Période</w:t>
            </w:r>
          </w:p>
        </w:tc>
        <w:tc>
          <w:tcPr>
            <w:tcW w:w="56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Commentaire/Sous-titre</w:t>
            </w:r>
          </w:p>
        </w:tc>
        <w:tc>
          <w:tcPr>
            <w:tcW w:w="226" w:type="dxa"/>
            <w:gridSpan w:val="4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900 - 1909 (38 ans - 46 ans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107</w:t>
            </w:r>
          </w:p>
        </w:tc>
        <w:tc>
          <w:tcPr>
            <w:tcW w:w="18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ans le jardin</w:t>
            </w:r>
          </w:p>
        </w:tc>
        <w:tc>
          <w:tcPr>
            <w:tcW w:w="8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mai 1903</w:t>
            </w:r>
          </w:p>
        </w:tc>
        <w:tc>
          <w:tcPr>
            <w:tcW w:w="55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oème de Paul Gravollet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114</w:t>
            </w:r>
          </w:p>
        </w:tc>
        <w:tc>
          <w:tcPr>
            <w:tcW w:w="18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êtes Galantes - Deuxième Série</w:t>
            </w:r>
          </w:p>
        </w:tc>
        <w:tc>
          <w:tcPr>
            <w:tcW w:w="8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904</w:t>
            </w:r>
          </w:p>
        </w:tc>
        <w:tc>
          <w:tcPr>
            <w:tcW w:w="55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s de Paul Verlaine: 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es ingén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e Fau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3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Colloque sentimental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115</w:t>
            </w:r>
          </w:p>
        </w:tc>
        <w:tc>
          <w:tcPr>
            <w:tcW w:w="18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Trois Chansons de France</w:t>
            </w:r>
          </w:p>
        </w:tc>
        <w:tc>
          <w:tcPr>
            <w:tcW w:w="8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904</w:t>
            </w:r>
          </w:p>
        </w:tc>
        <w:tc>
          <w:tcPr>
            <w:tcW w:w="55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ur chant et piano: 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Rond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e temps a laissée son mantea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Charles d'Orléan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 ;</w:t>
              <w:br/>
              <w:t xml:space="preserve">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La Grot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Auprès de cette grotte somb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ristan L'Hermit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) ; 3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Rond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Pour ce que Plaisance est mor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Charles d'Orléans)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  <w:bottom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2" w:name="1910_-_1918"/>
      <w:bookmarkEnd w:id="2"/>
      <w:r>
        <w:rPr>
          <w:rFonts w:eastAsia="Times New Roman" w:cs="Times New Roman" w:ascii="Times New Roman" w:hAnsi="Times New Roman"/>
          <w:b/>
          <w:bCs/>
          <w:sz w:val="15"/>
          <w:szCs w:val="36"/>
          <w:lang w:eastAsia="fr-FR"/>
        </w:rPr>
        <w:t xml:space="preserve">1910 - 1918 </w:t>
      </w:r>
      <w:r>
        <w:rPr>
          <w:rFonts w:eastAsia="Times New Roman" w:cs="Times New Roman" w:ascii="Times New Roman" w:hAnsi="Times New Roman"/>
          <w:sz w:val="15"/>
          <w:lang w:eastAsia="fr-FR"/>
        </w:rPr>
        <w:t xml:space="preserve">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15"/>
            <w:lang w:eastAsia="fr-FR"/>
          </w:rPr>
          <w:t xml:space="preserve"> </w:t>
        </w:r>
      </w:hyperlink>
      <w:r>
        <w:rPr/>
        <w:t xml:space="preserve"> </w:t>
      </w:r>
    </w:p>
    <w:tbl>
      <w:tblPr>
        <w:tblW w:w="9256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30"/>
        <w:gridCol w:w="1160"/>
        <w:gridCol w:w="5218"/>
        <w:gridCol w:w="60"/>
        <w:gridCol w:w="53"/>
        <w:gridCol w:w="123"/>
        <w:gridCol w:w="16"/>
        <w:gridCol w:w="34"/>
      </w:tblGrid>
      <w:tr>
        <w:trPr/>
        <w:tc>
          <w:tcPr>
            <w:tcW w:w="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N°</w:t>
            </w:r>
          </w:p>
        </w:tc>
        <w:tc>
          <w:tcPr>
            <w:tcW w:w="2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Titre</w:t>
            </w:r>
          </w:p>
        </w:tc>
        <w:tc>
          <w:tcPr>
            <w:tcW w:w="1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Période</w:t>
            </w:r>
          </w:p>
        </w:tc>
        <w:tc>
          <w:tcPr>
            <w:tcW w:w="52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Commentaire/Sous-titre</w:t>
            </w:r>
          </w:p>
        </w:tc>
        <w:tc>
          <w:tcPr>
            <w:tcW w:w="226" w:type="dxa"/>
            <w:gridSpan w:val="4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0A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  <w:t>1910 - 1918 (47 ans - 55 ans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126</w:t>
            </w:r>
          </w:p>
        </w:tc>
        <w:tc>
          <w:tcPr>
            <w:tcW w:w="2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 xml:space="preserve">Trois Ballades de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eastAsia="fr-FR"/>
                </w:rPr>
                <w:t>François Villon</w:t>
              </w:r>
            </w:hyperlink>
          </w:p>
        </w:tc>
        <w:tc>
          <w:tcPr>
            <w:tcW w:w="1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mai 1910</w:t>
            </w:r>
          </w:p>
        </w:tc>
        <w:tc>
          <w:tcPr>
            <w:tcW w:w="5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our chant et piano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- 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Ballade de Villon à s'amy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Ballade que Villon fait à la requeste de sa mère pour prier Nostre-Da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3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Ballade des femmes de Paris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129</w:t>
            </w:r>
          </w:p>
        </w:tc>
        <w:tc>
          <w:tcPr>
            <w:tcW w:w="2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Le Promenoir des deux amants</w:t>
            </w:r>
          </w:p>
        </w:tc>
        <w:tc>
          <w:tcPr>
            <w:tcW w:w="1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904-1910</w:t>
            </w:r>
          </w:p>
        </w:tc>
        <w:tc>
          <w:tcPr>
            <w:tcW w:w="5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èmes de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Tristran Lhermit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- 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Auprès de cette grotte somb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1904) ; 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Crois mon conseil, chère Climè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1910) ; 3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Je tremble en voyant ton vis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(1910)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134</w:t>
            </w:r>
          </w:p>
        </w:tc>
        <w:tc>
          <w:tcPr>
            <w:tcW w:w="2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Fêtes galantes</w:t>
            </w:r>
          </w:p>
        </w:tc>
        <w:tc>
          <w:tcPr>
            <w:tcW w:w="1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1912-1915</w:t>
            </w:r>
          </w:p>
        </w:tc>
        <w:tc>
          <w:tcPr>
            <w:tcW w:w="5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d'après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Paul Verlaine</w:t>
              </w:r>
            </w:hyperlink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135</w:t>
            </w:r>
          </w:p>
        </w:tc>
        <w:tc>
          <w:tcPr>
            <w:tcW w:w="2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Trois Poèmes de Stéphane Mallarmé</w:t>
            </w:r>
          </w:p>
        </w:tc>
        <w:tc>
          <w:tcPr>
            <w:tcW w:w="1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été 1913</w:t>
            </w:r>
          </w:p>
        </w:tc>
        <w:tc>
          <w:tcPr>
            <w:tcW w:w="5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pour chant et piano: 1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Soupi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 ; 2/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Placet futi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; 3/ Éventail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5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CD 147</w:t>
            </w:r>
          </w:p>
        </w:tc>
        <w:tc>
          <w:tcPr>
            <w:tcW w:w="2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Noël des enfants qui n'ont plus de maison</w:t>
            </w:r>
          </w:p>
        </w:tc>
        <w:tc>
          <w:tcPr>
            <w:tcW w:w="1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fr-FR"/>
              </w:rPr>
              <w:t>décembre 1915</w:t>
            </w:r>
          </w:p>
        </w:tc>
        <w:tc>
          <w:tcPr>
            <w:tcW w:w="52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our chant et piano</w:t>
            </w:r>
          </w:p>
        </w:tc>
        <w:tc>
          <w:tcPr>
            <w:tcW w:w="113" w:type="dxa"/>
            <w:gridSpan w:val="2"/>
            <w:tcBorders>
              <w:left w:val="double" w:sz="2" w:space="0" w:color="808080"/>
              <w:bottom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pBdr/>
        <w:rPr/>
      </w:pPr>
      <w:r>
        <w:rPr>
          <w:rFonts w:cs="Arial" w:ascii="Arial" w:hAnsi="Arial"/>
          <w:b/>
          <w:sz w:val="24"/>
          <w:szCs w:val="24"/>
          <w:lang w:val="fr-FR"/>
        </w:rPr>
        <w:t>Fêtes galantes (1</w:t>
      </w:r>
      <w:r>
        <w:rPr>
          <w:rFonts w:cs="Arial" w:ascii="Arial" w:hAnsi="Arial"/>
          <w:b/>
          <w:sz w:val="24"/>
          <w:szCs w:val="24"/>
          <w:vertAlign w:val="superscript"/>
          <w:lang w:val="fr-FR"/>
        </w:rPr>
        <w:t>ère</w:t>
      </w:r>
      <w:r>
        <w:rPr>
          <w:rFonts w:cs="Arial" w:ascii="Arial" w:hAnsi="Arial"/>
          <w:b/>
          <w:sz w:val="24"/>
          <w:szCs w:val="24"/>
          <w:lang w:val="fr-FR"/>
        </w:rPr>
        <w:t xml:space="preserve"> version) 1891-189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 En sourdin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almes dans le demi-jour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les branches hautes font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énétrons bien notre amour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e ce silence profond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[Fondons]</w:t>
            </w:r>
            <w:r>
              <w:rPr>
                <w:rStyle w:val="Caractresdenotedebasdepage"/>
                <w:rStyle w:val="FootnoteAnchor"/>
                <w:b/>
                <w:lang w:val="fr-FR"/>
              </w:rPr>
              <w:footnoteReference w:id="2"/>
            </w:r>
            <w:r>
              <w:rPr>
                <w:b/>
                <w:lang w:val="fr-FR"/>
              </w:rPr>
              <w:t xml:space="preserve"> nos âmes, nos cœur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nos sens extasié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armi les vagues langueur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es pins et des arbousier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Ferme tes yeux à demi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roise tes bras sur ton sein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de ton cœur endormi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hasse à jamais tout dessein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aissons-nous persuader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Au souffle berceur et doux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i vient, à tes pieds, rider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s ondes des gazons roux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quand, solennel, le soir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es chênes noirs tombera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Voix de notre désespoir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 rossignol chantera.</w:t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 Clair de Lun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Votre âme est un paysage choisi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vont charmants masques et bergamasqu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Jouant du luth et dansant, et quasi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ristes sous leurs déguisements fantasques!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out en chantant sur le mode mineur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'amour vainqueur et la vie opportune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Ils n'ont pas l'air de croire à leur bonheur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leur chanson se mêle au clair de lun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Au calme clair de lune triste et beau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i fait rêver, les oiseaux dans les arbr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sangloter d'extase les jets d'eau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s grands jets d'eau sveltes parmi les marbre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 Fantoches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caramouche et Pulcinella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'un mauvais dessein rassembla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esticulent noirs sous la lune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pendant l'excellent docteur Bolonais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ueille avec lenteur des simples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mi l'herbe brune.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rs sa fille, piquant minois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s la charmille, en tapinois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 glisse demi-nue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 quête de son beau pirate espagnol,</w:t>
            </w:r>
          </w:p>
          <w:p>
            <w:pPr>
              <w:pStyle w:val="PrformatHTML"/>
              <w:spacing w:before="0" w:after="0"/>
              <w:jc w:val="center"/>
              <w:rPr/>
            </w:pPr>
            <w:r>
              <w:rPr>
                <w:b/>
                <w:lang w:val="fr-FR"/>
              </w:rPr>
              <w:t>Dont un [langoureux]</w:t>
            </w:r>
            <w:r>
              <w:rPr>
                <w:rStyle w:val="Caractresdenotedebasdepage"/>
                <w:rStyle w:val="FootnoteAnchor"/>
                <w:b/>
                <w:lang w:val="fr-FR"/>
              </w:rPr>
              <w:footnoteReference w:id="3"/>
            </w:r>
            <w:r>
              <w:rPr>
                <w:b/>
                <w:lang w:val="fr-FR"/>
              </w:rPr>
              <w:t xml:space="preserve"> rossignol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ame la détresse à tue-tête.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pBdr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fr-FR"/>
        </w:rPr>
        <w:t>Fêtes galantes (2</w:t>
      </w:r>
      <w:r>
        <w:rPr>
          <w:rFonts w:cs="Arial" w:ascii="Arial" w:hAnsi="Arial"/>
          <w:b/>
          <w:sz w:val="24"/>
          <w:szCs w:val="24"/>
          <w:vertAlign w:val="superscript"/>
          <w:lang w:val="fr-FR"/>
        </w:rPr>
        <w:t>ème</w:t>
      </w:r>
      <w:r>
        <w:rPr>
          <w:rFonts w:cs="Arial" w:ascii="Arial" w:hAnsi="Arial"/>
          <w:b/>
          <w:sz w:val="24"/>
          <w:szCs w:val="24"/>
          <w:lang w:val="fr-FR"/>
        </w:rPr>
        <w:t xml:space="preserve"> version) 190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3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1. Les Ingénus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Les hauts talons luttaient avec les longues jupe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En sorte que, selon le terrain et le vent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Parfois luisaient des bas de jambe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Trop souvent interceptés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Et nous aimions ce jeu de dupes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Parfois aussi le dard d'un insecte jaloux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Inquiétait le col des belles sous les branche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Et c'étaient des éclairs soudains des nuques blanche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Et ce régal comblait nos jeunes veux de fous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Le soir tombait, un soir équivoque d'automne: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Les belles se pendant rêveuses à nos bra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Dirent alors des mots si spéciaux, tout ba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Que notre âme depuis ce temps tremble et s'étonne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2. Le faune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Un vieux faune de terre cuite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rit au centre des boulingrin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présageant sans doute une suite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mauvaise à ces instants serein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qui m'ont conduit et t'ont conduite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mélancoliques pèlerin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jusqu'à cette heure dont la fuite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tournoie au son des tambourins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3. Colloque sentimental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Dans le vieux parc solitaire et glacé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Deux formes ont tout à l'heure passé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Leurs yeux sont morts et leur lèvres sont molle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Et l'on entend à peine leurs paroles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Dans le vieux parc solitaire et glacé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Deux spectres ont évoqué le passé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Te souvient-il de notre extase ancienne?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Pourquoi voulez-vous donc qu'il m'en souvienne?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Ton cœur bât-il toujours à mon seul nom?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 xml:space="preserve">Toujours vois-tu mon âme en rêve? </w:t>
      </w:r>
    </w:p>
    <w:p>
      <w:pPr>
        <w:pStyle w:val="PrformatHTML"/>
        <w:spacing w:before="0" w:after="0"/>
        <w:rPr/>
      </w:pPr>
      <w:r>
        <w:rPr>
          <w:b/>
          <w:lang w:val="fr-FR"/>
        </w:rPr>
        <w:t>        </w:t>
      </w:r>
      <w:r>
        <w:rPr>
          <w:b/>
          <w:lang w:val="fr-FR"/>
        </w:rPr>
        <w:t>Non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Ah! Les beaux jours de bonheur indicible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 xml:space="preserve">Où nous joignions nos bouches: </w:t>
      </w:r>
    </w:p>
    <w:p>
      <w:pPr>
        <w:pStyle w:val="PrformatHTML"/>
        <w:spacing w:before="0" w:after="0"/>
        <w:rPr/>
      </w:pPr>
      <w:r>
        <w:rPr>
          <w:b/>
          <w:lang w:val="fr-FR"/>
        </w:rPr>
        <w:t>        </w:t>
      </w:r>
      <w:r>
        <w:rPr>
          <w:rFonts w:eastAsia="Courier New"/>
          <w:b/>
          <w:lang w:val="fr-FR"/>
        </w:rPr>
        <w:t xml:space="preserve"> </w:t>
      </w:r>
      <w:r>
        <w:rPr>
          <w:b/>
          <w:lang w:val="fr-FR"/>
        </w:rPr>
        <w:t>C'est possible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Qu'il était bleu, le ciel, et grand l'espoir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L'espoir a fui, vaincu, vers le ciel noir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Tels ils marchaient dans les avoines folle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Et la nuit seule entendit leurs paroles.</w:t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riettes oubliées (1885-1887, rév.1903), Paul Verla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 C'est l'extas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'est l'extase langoureus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'est la fatigue amoureus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'est tous les frissons des boi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armi l'étreinte des bris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'est vers les ramures grise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 chœur des petites voix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O le frêle et frais murmure !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ela gazouille et susurr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ela ressemble au cri doux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l'herbe agitée expire..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u dirais, sous l'eau qui vir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 roulis sourd des cailloux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ette âme qui se lament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n cette plainte dormant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'est la nôtre, n'est-ce pas ?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a mienne, dis, et la tienn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ont s'exhale l'humble anti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ar ce tiède soir, tout bas ?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 Il pleure dans mon coeur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l pleure dans mon cœur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me il pleut sur la ville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lle est cette langueur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i pénètre mon cœur?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 bruit doux de la plui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 terre et sur les toits!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ur un cœur qui s'ennui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b/>
                <w:lang w:val="fr-FR"/>
              </w:rPr>
              <w:t>O le [chant]</w:t>
            </w:r>
            <w:r>
              <w:rPr>
                <w:b/>
                <w:vertAlign w:val="superscript"/>
                <w:lang w:val="fr-FR"/>
              </w:rPr>
              <w:t>1</w:t>
            </w:r>
            <w:r>
              <w:rPr>
                <w:b/>
                <w:lang w:val="fr-FR"/>
              </w:rPr>
              <w:t xml:space="preserve"> de la pluie! 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l pleure sans raison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ns ce cœur qui s'écœure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oi! nulle trahison?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 deuil est sans raison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'est bien la pire pein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ne savoir pourquoi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ns amour et sans hain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 cœur a tant de peine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perscript"/>
                <w:lang w:val="fr-FR"/>
              </w:rPr>
              <w:t>1</w:t>
            </w:r>
            <w:r>
              <w:rPr>
                <w:b/>
                <w:lang w:val="fr-FR"/>
              </w:rPr>
              <w:t xml:space="preserve"> Debussy: "bruit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9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 L'ombre des arbres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'ombre des arbres dans la rivière embrumé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Meurt comme de la fumé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andis qu'en l'air, parmi les ramures réell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e plaignent les tourterelle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ombien ô voyageur, ce paysage blêm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e mira blême toi-mêm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que tristes pleuraient dans les hautes feuillées, -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es espérances noyée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 Chevaux de bois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rnez, tournez, bon chevaux de bois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rnez cent tours, tournez mille tour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rnez souvent et tournez toujours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rnez, tournez au son des hautboi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'enfant tout rouge et la mère blanch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 gars en noir et la fille en rose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'une à la chose et l'autre à la pos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acun se paie un sou de dimanche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b/>
                <w:lang w:val="fr-FR"/>
              </w:rPr>
              <w:t>Tournez, tournez, chevaux de leur cœur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andis qu'autour de tous vos tournois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ignote l'œil du filou sournoi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rnez au son du piston vainqueur!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'est étonnant comme ça vous soûl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'aller ainsi dans ce cirque bêt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ien dans le ventre et mal dans la têt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 mal en masse et du bien en foule;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rnez dadas, sans qu'il soit besoin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'user jamais de nuls éperons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ur commander à vos galops rond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rnez, tournez, sans espoir de foin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dépêchez, chevaux de leur âm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jà voici que sonne à la soup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nuit qui tombe et chasse la troup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gais buveurs, que leur soif affame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rnez, tournez! Le ciel en velours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'astres en or se vêt lentement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'Eglise tinte un glas tristement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rnez au son joyeux des tambours, tournez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 Green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ici des fruits, des fleurs, des feuilles et des branches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puis voici mon cœur qui ne bat que pour vou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e le déchirez pas avec vos deux mains blanches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qu'à vos yeux si beaux l'humble présent soit doux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'arrive tout couvert encore de rosé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 le vent du matin vient glacer à mon front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ffrez que ma fatigue à vos pieds reposé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êve des chers instants qui la délasseront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r votre jeune sein laissez rouler ma têt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te sonore encor de vos derniers baisers ;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issez-la s'apaiser de la bonne tempêt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que je dorme un peu puisque vous reposez.</w:t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PrformatHTM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 Spleen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roses étaient toutes rouges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les lierres étaient tout noirs.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ère, pour peu que tu te bouges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naissent tous mes désespoirs.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jc w:val="center"/>
              <w:rPr/>
            </w:pPr>
            <w:r>
              <w:rPr>
                <w:b/>
                <w:lang w:val="fr-FR"/>
              </w:rPr>
              <w:t>Le ciel était [trop bleu, trop tendre,]</w:t>
            </w:r>
            <w:r>
              <w:rPr>
                <w:b/>
                <w:vertAlign w:val="superscript"/>
                <w:lang w:val="fr-FR"/>
              </w:rPr>
              <w:t>1</w:t>
            </w:r>
          </w:p>
          <w:p>
            <w:pPr>
              <w:pStyle w:val="PrformatHTML"/>
              <w:spacing w:before="0" w:after="0"/>
              <w:jc w:val="center"/>
              <w:rPr/>
            </w:pPr>
            <w:r>
              <w:rPr>
                <w:b/>
                <w:lang w:val="fr-FR"/>
              </w:rPr>
              <w:t>La mer trop [verte et l'air trop doux;]</w:t>
            </w:r>
            <w:r>
              <w:rPr>
                <w:b/>
                <w:vertAlign w:val="superscript"/>
                <w:lang w:val="fr-FR"/>
              </w:rPr>
              <w:t>2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crains toujours, ce qu'est d'attendre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lque fuite atroce de vous!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 houx à la feuille vernie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du luisant buis je suis las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de la campagne infinie,</w:t>
            </w:r>
          </w:p>
          <w:p>
            <w:pPr>
              <w:pStyle w:val="PrformatHTM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de tout, fors de vous. Hélas!</w:t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rPr/>
      </w:pPr>
      <w:r>
        <w:rPr>
          <w:b/>
          <w:lang w:val="fr-FR"/>
        </w:rPr>
        <w:t>Cinq poèmes de Baudelaire (1887-1889)</w:t>
      </w:r>
    </w:p>
    <w:p>
      <w:pPr>
        <w:pStyle w:val="Sansinterligne"/>
        <w:bidi w:val="0"/>
        <w:jc w:val="left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 Le balc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rformatHTML"/>
              <w:snapToGrid w:val="false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Mère des souvenirs, maîtresse des maîtress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O toi, tous mes plaisirs! ô toi, tous mes devoirs!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u te rappelleras la beauté des caress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a douceur du foyer et le charme des soir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Mère des souvenirs, maîtresse des maîtresse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s soirs illuminés par l'ardeur du charbon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les soirs au balcon, voilés de vapeur rose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ton sein m'était doux!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ton coeur m'était bon!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Nous avons dit souvent d'impérissables chose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s soirs illuminés par l'ardeur du charbon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les soleils sont beaux par les chaudes soirées!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l'espace est profond! que le cœur est puissant!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n me penchant vers toi, reine des adoré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Je croyais respirer le parfum de ton sang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les soleils sont beaux par les chaudes soirées!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PrformatHTML"/>
              <w:snapToGrid w:val="false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nuit s'épaississait ainsi qu'une cloison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mes yeux dans le noir devinaient tes prunell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je buvais ton souffle. Ô douceur, ô poison!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tes pieds s'endormaient dans mes mains fraternell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a nuit s'épaississait ainsi qu'une cloison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Je sais l'art d'évoquer les minutes heureus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revis mon passé blotti dans tes genoux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ar à quoi bon chercher tes beautés langoureuse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Ailleurs qu'en ton cher corps et qu'en ton cœur si doux?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Je sais l'art d'évoquer les minutes heureuses!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es serments, ces parfums, ces baisers infinis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naîtront-ils d'un gouffre interdit à nos sonde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omme montent au ciel les soleils rajeuni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Après s'être lavés au fond des mers profonde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O serments! ô parfums! ô baisers infinis!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2. Harmonie du soir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rformatHTML"/>
              <w:snapToGrid w:val="false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ici venir les temps où vibrant sur sa tig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haque fleur s'évapore ainsi qu'un encensoir;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s sons et les parfums tournent dans l'air du soir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Valse mélancolique et langoureux vertige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haque fleur s'évapore ainsi qu'un encensoir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 violon frémit comme un cœur qu'on afflig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Valse mélancolique et langoureux vertig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 ciel est triste et beau comme un grand reposoir;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PrformatHTML"/>
              <w:snapToGrid w:val="false"/>
              <w:spacing w:before="0" w:after="0"/>
              <w:rPr/>
            </w:pPr>
            <w:r>
              <w:rPr>
                <w:b/>
                <w:lang w:val="fr-FR"/>
              </w:rPr>
              <w:t>Le violon frémit comme un cœur qu'on afflig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Un cœur tendre, qui hait le néant vaste et noir!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 ciel est triste et beau comme un grand reposoir;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 soleil s'est noyé dans son sang qui se fige..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Un cœur tendre, qui hait le néant vaste et noir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u passé lumineux recueille tout vestige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 soleil s'est noyé dans son sang qui se fige, -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on souvenir en moi luit comme un ostensoir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 Le jet d'eau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es beaux yeux sont las, pauvre amante!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ste longtemps sans les rouvrir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Dans cette pose nonchalante 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où t'a surprise le plaisir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ans la cour le jet d'eau qui jas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ne se tait ni nuit ni jour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ntretient doucement l'extas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Où ce soir m'a plongé l'amour.</w:t>
            </w:r>
          </w:p>
          <w:p>
            <w:pPr>
              <w:pStyle w:val="PrformatHTML"/>
              <w:spacing w:before="0" w:after="0"/>
              <w:rPr>
                <w:rFonts w:eastAsia="Courier New"/>
                <w:b/>
                <w:b/>
                <w:lang w:val="fr-FR"/>
              </w:rPr>
            </w:pPr>
            <w:r>
              <w:rPr>
                <w:rFonts w:eastAsia="Courier New"/>
                <w:b/>
                <w:lang w:val="fr-FR"/>
              </w:rPr>
              <w:t xml:space="preserve"> 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a gerbe d'eau qui berc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es mille fleur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la lune travers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e ses pâleur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ombe comme une avers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e larges pleurs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PrformatHTML"/>
              <w:snapToGrid w:val="false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Ainsi ton âme qu'incendi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'éclair brulant des volupté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'élance, rapide et hardi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Vers les vastes cieux enchantés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uis, elle s'épanche, mourant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n un flot de triste langueur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i par une invisible pent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escend jusqu'au fond de mon cœur.</w:t>
            </w:r>
          </w:p>
          <w:p>
            <w:pPr>
              <w:pStyle w:val="PrformatHTML"/>
              <w:spacing w:before="0" w:after="0"/>
              <w:rPr>
                <w:rFonts w:eastAsia="Courier New"/>
                <w:b/>
                <w:b/>
                <w:lang w:val="fr-FR"/>
              </w:rPr>
            </w:pPr>
            <w:r>
              <w:rPr>
                <w:rFonts w:eastAsia="Courier New"/>
                <w:b/>
                <w:lang w:val="fr-FR"/>
              </w:rPr>
              <w:t xml:space="preserve"> 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O toi, que la nuit rend si bell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'il m'est doux, penché vers tes sein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'écouter la plainte éternell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i sanglote dans les bassins!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une, eau sonore, nuit béni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Arbres qui frissonnez autour, -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Votre pure mélancolie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st le miroir de mon amou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 Recueillement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Sois sage, ô ma douleur, et tiens-toi plus tranquille; 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u réclamais le soir: il descend, le voici!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Une atmosphère obscure enveloppe la vill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Aux uns portant la paix, aux autres le souci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[Pendant]</w:t>
            </w:r>
            <w:r>
              <w:rPr>
                <w:rStyle w:val="Caractresdenotedebasdepage"/>
                <w:rStyle w:val="FootnoteAnchor"/>
                <w:b/>
                <w:lang w:val="fr-FR"/>
              </w:rPr>
              <w:footnoteReference w:id="4"/>
            </w:r>
            <w:r>
              <w:rPr>
                <w:b/>
                <w:lang w:val="fr-FR"/>
              </w:rPr>
              <w:t xml:space="preserve"> que des mortels la multitude vil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ous le fouet du Plaisir, ce bourreau sans merci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Va cueillir des remords dans la fête servil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Ma douleur, donne moi la main; viens par ici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oin d'eux. Vois se pencher les défuntes Anné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ur les balcons du ciel, en robes surannée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[Surgir des fonds de l'eau le Regret souriant;]</w:t>
            </w:r>
            <w:r>
              <w:rPr>
                <w:rStyle w:val="Caractresdenotedebasdepage"/>
                <w:rStyle w:val="FootnoteAnchor"/>
                <w:b/>
                <w:lang w:val="fr-FR"/>
              </w:rPr>
              <w:footnoteReference w:id="5"/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 soleil moribond s'endormir sous une arche;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, comme un long linceul traînant à l'Orient,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ntends, ma chère, entends la douce nuit qui marche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 La mort des amants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us aurons des lits pleins d'odeurs légères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 divans profonds comme des tombeaux;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d'étranges fleurs sur des étagèr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b/>
                <w:lang w:val="fr-FR"/>
              </w:rPr>
              <w:t>Écloses pour nous sous des cieux plus beaux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sant à l'envi leurs chaleurs dernières;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s deux cœurs seront deux vastes flambeaux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i réfléchiront leurs doubles lumières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ns nos deux esprits, ces miroirs jumeaux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 soir fait de rose et de bleu mystiqu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us échangerons un éclair uniqu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me un long sanglot tout chargé d'adieu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plus tard un ange, entrouvrant les portes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endra ranimer, fidèle et joyeux,</w:t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miroirs ternis et les flammes mor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fr-FR"/>
        </w:rPr>
      </w:pPr>
      <w:r>
        <w:rPr>
          <w:b/>
          <w:lang w:val="fr-FR"/>
        </w:rPr>
        <w:t>Chansons de Bilitis (1897-1898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 La Flûte de Pan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our le jour des Hyacinthi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Il m'a donné une syrinx fait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e roseaux bien taillé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Unis avec la blanche cire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i est douce à mes lèvres comme le miel.</w:t>
            </w:r>
          </w:p>
          <w:p>
            <w:pPr>
              <w:pStyle w:val="PrformatHTML"/>
              <w:spacing w:before="0" w:after="0"/>
              <w:rPr>
                <w:rFonts w:eastAsia="Courier New"/>
                <w:b/>
                <w:b/>
                <w:lang w:val="fr-FR"/>
              </w:rPr>
            </w:pPr>
            <w:r>
              <w:rPr>
                <w:rFonts w:eastAsia="Courier New"/>
                <w:b/>
                <w:lang w:val="fr-FR"/>
              </w:rPr>
              <w:t xml:space="preserve"> 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Il m'apprend à jouer, assise sur ses genoux;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Mais je suis un peu tremblante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Il en joue après moi, si doucement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je l'entends à peine.</w:t>
            </w:r>
          </w:p>
          <w:p>
            <w:pPr>
              <w:pStyle w:val="PrformatHTML"/>
              <w:spacing w:before="0" w:after="0"/>
              <w:rPr>
                <w:rFonts w:eastAsia="Courier New"/>
                <w:b/>
                <w:b/>
                <w:lang w:val="fr-FR"/>
              </w:rPr>
            </w:pPr>
            <w:r>
              <w:rPr>
                <w:rFonts w:eastAsia="Courier New"/>
                <w:b/>
                <w:lang w:val="fr-FR"/>
              </w:rPr>
              <w:t xml:space="preserve"> 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Nous n'avons rien à nous dir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ant nous sommes près l'un de l'autre;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Mais nos chansons veulent se répondr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tour à tour nos bouche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'unissent sur la flûte.</w:t>
            </w:r>
          </w:p>
          <w:p>
            <w:pPr>
              <w:pStyle w:val="PrformatHTML"/>
              <w:spacing w:before="0" w:after="0"/>
              <w:rPr>
                <w:rFonts w:eastAsia="Courier New"/>
                <w:b/>
                <w:b/>
                <w:lang w:val="fr-FR"/>
              </w:rPr>
            </w:pPr>
            <w:r>
              <w:rPr>
                <w:rFonts w:eastAsia="Courier New"/>
                <w:b/>
                <w:lang w:val="fr-FR"/>
              </w:rPr>
              <w:t xml:space="preserve"> 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Il est tard;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Voici le chant des grenouilles verte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i commence avec la nuit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Ma mère ne croira jamai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je suis restée si longtemps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A chercher ma ceinture perdue.</w:t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 La chevelur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Il m'a dit: "Cette nuit, j'ai rêvé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J'avais ta chevelure autour de mon cou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J'avais tes cheveux comme un collier noir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Autour de ma nuque et sur ma poitrine.</w:t>
            </w:r>
          </w:p>
          <w:p>
            <w:pPr>
              <w:pStyle w:val="PrformatHTML"/>
              <w:spacing w:before="0" w:after="0"/>
              <w:rPr>
                <w:rFonts w:eastAsia="Courier New"/>
                <w:b/>
                <w:b/>
                <w:lang w:val="fr-FR"/>
              </w:rPr>
            </w:pPr>
            <w:r>
              <w:rPr>
                <w:rFonts w:eastAsia="Courier New"/>
                <w:b/>
                <w:lang w:val="fr-FR"/>
              </w:rPr>
              <w:t xml:space="preserve"> 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Je les caressais, et c'étaient les miens;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nous étions liés pour toujours ainsi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ar la même chevelure, la bouche sur la bouch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Ainsi que deux lauriers n'ont souvent qu'une racine.</w:t>
            </w:r>
          </w:p>
          <w:p>
            <w:pPr>
              <w:pStyle w:val="PrformatHTML"/>
              <w:spacing w:before="0" w:after="0"/>
              <w:rPr>
                <w:rFonts w:eastAsia="Courier New"/>
                <w:b/>
                <w:b/>
                <w:lang w:val="fr-FR"/>
              </w:rPr>
            </w:pPr>
            <w:r>
              <w:rPr>
                <w:rFonts w:eastAsia="Courier New"/>
                <w:b/>
                <w:lang w:val="fr-FR"/>
              </w:rPr>
              <w:t xml:space="preserve"> 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peu à peu, il m'a semblé.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ant nos membres étaient confondu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je devenais toi-mêm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Ou que tu entrais en moi comme mon songe."</w:t>
            </w:r>
          </w:p>
          <w:p>
            <w:pPr>
              <w:pStyle w:val="PrformatHTML"/>
              <w:spacing w:before="0" w:after="0"/>
              <w:rPr>
                <w:rFonts w:eastAsia="Courier New"/>
                <w:b/>
                <w:b/>
                <w:lang w:val="fr-FR"/>
              </w:rPr>
            </w:pPr>
            <w:r>
              <w:rPr>
                <w:rFonts w:eastAsia="Courier New"/>
                <w:b/>
                <w:lang w:val="fr-FR"/>
              </w:rPr>
              <w:t xml:space="preserve"> 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and il eut achevé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Il mit doucement ses mains sur mes épaules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Et il me regarda d'un regard si tendre,</w:t>
            </w:r>
          </w:p>
          <w:p>
            <w:pPr>
              <w:pStyle w:val="PrformatHTML"/>
              <w:spacing w:before="0" w:after="0"/>
              <w:rPr/>
            </w:pPr>
            <w:r>
              <w:rPr>
                <w:rFonts w:eastAsia="Courier New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Que je baissai les yeux avec un frisson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 Le Tombeau des Naïades</w:t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rformatHTML"/>
              <w:snapToGrid w:val="false"/>
              <w:spacing w:before="0" w:after="0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 long du bois couvert de givre, je marchais;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 cheveux devant ma bouch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 fleurissaient de petits glaçons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mes sandales étaient lourdes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neige fangeuse et tassée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l me dit: "Que cherches-tu?"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suis la trace du satyre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s petits pas fourchus alternent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me des trous dans un manteau blanc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l me dit: "Les satyres sont morts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PrformatHTML"/>
              <w:snapToGrid w:val="false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"Les satyres et les nymphes aussi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puis trente ans, il n'a pas fait un hiver aussi terrible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trace que tu vois est celle d'un bouc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is restons ici, où est leur tombeau."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avec le fer de sa houe il cassa la glace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la source ou jadis riaient les naïades.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l prenait de grands morceaux froids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les soulevant vers le ciel pâle,</w:t>
            </w:r>
          </w:p>
          <w:p>
            <w:pPr>
              <w:pStyle w:val="PrformatHTML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l regardait au travers.</w:t>
            </w:r>
          </w:p>
        </w:tc>
      </w:tr>
    </w:tbl>
    <w:p>
      <w:pPr>
        <w:pStyle w:val="Heading3"/>
        <w:spacing w:lineRule="auto" w:line="240" w:before="0" w:after="0"/>
        <w:rPr/>
      </w:pPr>
      <w:r>
        <w:br w:type="page"/>
      </w:r>
      <w:r>
        <w:rPr>
          <w:b/>
          <w:lang w:val="fr-FR"/>
        </w:rPr>
        <w:t>Noël des enfants qui n'ont plus de maison (décembre 1915)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Nous n'avons plus de maisons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Les ennemis ont tout pri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Jusqu'à notre petit lit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Ils ont brûlé l'école et notre maître aussi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Ils ont brûlé l'église et monsieur Jésus-Christ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Et le vieux pauvre qui n'a pas pu s'en aller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Nous n'avons plus de maisons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Les ennemis ont tout pri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Jusqu'à notre petit lit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Bien sûr! papa est à la guerre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Pauvre maman est morte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Avant d'avoir vu tout ça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Qu'est-ce que l'on va faire?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Noël! petit Noël! n'allez pas chez eux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N'allez plus jamais chez eux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Punissez-les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Vengez les enfants de France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Les petits Belges, les petits Serbe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Et les petits Polonais aussi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Si nous en oublions, pardonnez-nous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Noël! Noël! surtout, pas de joujoux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Tâchez de nous redonner le pain quotidien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Nous n'avons plus de maisons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Les ennemis ont tout pris,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Jusqu'à notre petit lit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Ils ont brûlé l'école et notre maître aussi.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Ils ont brûlé l'église et monsieur Jésus-Christ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Et le vieux pauvre qui n'a pas pu s'en aller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Noël! écoutez-nous, nous n'avons plus de petits sabots: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  <w:t>Mais donnez la victoire aux enfants de France!</w:t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formatHTM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Fauré "Mêlons"</w:t>
      </w:r>
    </w:p>
  </w:footnote>
  <w:footnote w:id="3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Debussy: "amoureux"</w:t>
      </w:r>
    </w:p>
  </w:footnote>
  <w:footnote w:id="4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Vierne: "Tandis"</w:t>
      </w:r>
    </w:p>
  </w:footnote>
  <w:footnote w:id="5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Debussy: "Surgir du fond des eaux le Regret souriant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Th&#233;odore_de_Banville" TargetMode="External"/><Relationship Id="rId3" Type="http://schemas.openxmlformats.org/officeDocument/2006/relationships/hyperlink" Target="http://fr.wikipedia.org/wiki/Th&#233;odore_de_Banville" TargetMode="External"/><Relationship Id="rId4" Type="http://schemas.openxmlformats.org/officeDocument/2006/relationships/hyperlink" Target="http://fr.wikipedia.org/wiki/Th&#233;odore_de_Banville" TargetMode="External"/><Relationship Id="rId5" Type="http://schemas.openxmlformats.org/officeDocument/2006/relationships/hyperlink" Target="http://fr.wikipedia.org/wiki/Th&#233;odore_de_Banville" TargetMode="External"/><Relationship Id="rId6" Type="http://schemas.openxmlformats.org/officeDocument/2006/relationships/hyperlink" Target="http://fr.wikipedia.org/w/index.php?title=Marie_Vasnier&amp;action=edit&amp;redlink=1" TargetMode="External"/><Relationship Id="rId7" Type="http://schemas.openxmlformats.org/officeDocument/2006/relationships/hyperlink" Target="http://fr.wikipedia.org/wiki/L&#233;on_Valade" TargetMode="External"/><Relationship Id="rId8" Type="http://schemas.openxmlformats.org/officeDocument/2006/relationships/hyperlink" Target="http://fr.wikipedia.org/wiki/Leconte_de_Lisle" TargetMode="External"/><Relationship Id="rId9" Type="http://schemas.openxmlformats.org/officeDocument/2006/relationships/hyperlink" Target="http://fr.wikipedia.org/wiki/Leconte_de_Lisle" TargetMode="External"/><Relationship Id="rId10" Type="http://schemas.openxmlformats.org/officeDocument/2006/relationships/hyperlink" Target="http://fr.wikipedia.org/wiki/Leconte_de_Lisle" TargetMode="External"/><Relationship Id="rId11" Type="http://schemas.openxmlformats.org/officeDocument/2006/relationships/hyperlink" Target="http://fr.wikipedia.org/w/index.php?title=Andr&#233;_Girod&amp;action=edit&amp;redlink=1" TargetMode="External"/><Relationship Id="rId12" Type="http://schemas.openxmlformats.org/officeDocument/2006/relationships/hyperlink" Target="http://fr.wikipedia.org/wiki/Alfred_de_Musset" TargetMode="External"/><Relationship Id="rId13" Type="http://schemas.openxmlformats.org/officeDocument/2006/relationships/hyperlink" Target="http://fr.wikipedia.org/wiki/Florence" TargetMode="External"/><Relationship Id="rId14" Type="http://schemas.openxmlformats.org/officeDocument/2006/relationships/hyperlink" Target="http://fr.wikipedia.org/wiki/Th&#233;odore_de_Banville" TargetMode="External"/><Relationship Id="rId15" Type="http://schemas.openxmlformats.org/officeDocument/2006/relationships/hyperlink" Target="http://fr.wikipedia.org/wiki/Rome" TargetMode="External"/><Relationship Id="rId16" Type="http://schemas.openxmlformats.org/officeDocument/2006/relationships/hyperlink" Target="http://fr.wikipedia.org/wiki/Th&#233;odore_de_Banville" TargetMode="External"/><Relationship Id="rId17" Type="http://schemas.openxmlformats.org/officeDocument/2006/relationships/hyperlink" Target="http://fr.wikipedia.org/wiki/Th&#233;ophile_Gautier" TargetMode="External"/><Relationship Id="rId18" Type="http://schemas.openxmlformats.org/officeDocument/2006/relationships/hyperlink" Target="http://fr.wikipedia.org/wiki/Charles_Cros" TargetMode="External"/><Relationship Id="rId19" Type="http://schemas.openxmlformats.org/officeDocument/2006/relationships/hyperlink" Target="http://fr.wikipedia.org/wiki/Maurice_Bouchor" TargetMode="External"/><Relationship Id="rId20" Type="http://schemas.openxmlformats.org/officeDocument/2006/relationships/hyperlink" Target="http://fr.wikipedia.org/w/index.php?title=Maurice_de_Bouchor&amp;action=edit&amp;redlink=1" TargetMode="External"/><Relationship Id="rId21" Type="http://schemas.openxmlformats.org/officeDocument/2006/relationships/hyperlink" Target="http://fr.wikipedia.org/wiki/Leconte_de_Lisle" TargetMode="External"/><Relationship Id="rId22" Type="http://schemas.openxmlformats.org/officeDocument/2006/relationships/hyperlink" Target="http://fr.wikipedia.org/wiki/Paul_Verlaine" TargetMode="External"/><Relationship Id="rId23" Type="http://schemas.openxmlformats.org/officeDocument/2006/relationships/hyperlink" Target="http://fr.wikipedia.org/wiki/Th&#233;odore_de_Banville" TargetMode="External"/><Relationship Id="rId24" Type="http://schemas.openxmlformats.org/officeDocument/2006/relationships/hyperlink" Target="http://fr.wikipedia.org/wiki/Th&#233;odore_de_Banville" TargetMode="External"/><Relationship Id="rId25" Type="http://schemas.openxmlformats.org/officeDocument/2006/relationships/hyperlink" Target="http://fr.wikipedia.org/wiki/Th&#233;odore_de_Banville" TargetMode="External"/><Relationship Id="rId26" Type="http://schemas.openxmlformats.org/officeDocument/2006/relationships/hyperlink" Target="http://fr.wikipedia.org/wiki/Th&#233;odore_de_Banville" TargetMode="External"/><Relationship Id="rId27" Type="http://schemas.openxmlformats.org/officeDocument/2006/relationships/hyperlink" Target="http://fr.wikipedia.org/wiki/Th&#233;odore_de_Banville" TargetMode="External"/><Relationship Id="rId28" Type="http://schemas.openxmlformats.org/officeDocument/2006/relationships/hyperlink" Target="http://fr.wikipedia.org/wiki/Th&#233;odore_de_Banville" TargetMode="External"/><Relationship Id="rId29" Type="http://schemas.openxmlformats.org/officeDocument/2006/relationships/hyperlink" Target="http://fr.wikipedia.org/wiki/Harpe" TargetMode="External"/><Relationship Id="rId30" Type="http://schemas.openxmlformats.org/officeDocument/2006/relationships/hyperlink" Target="http://fr.wikipedia.org/wiki/Paul_Verlaine" TargetMode="External"/><Relationship Id="rId31" Type="http://schemas.openxmlformats.org/officeDocument/2006/relationships/hyperlink" Target="http://fr.wikipedia.org/wiki/Vienne_(Autriche)" TargetMode="External"/><Relationship Id="rId32" Type="http://schemas.openxmlformats.org/officeDocument/2006/relationships/hyperlink" Target="http://fr.wikipedia.org/wiki/Th&#233;ophile_Gautier" TargetMode="External"/><Relationship Id="rId33" Type="http://schemas.openxmlformats.org/officeDocument/2006/relationships/hyperlink" Target="http://fr.wikipedia.org/wiki/Paul_Verlaine" TargetMode="External"/><Relationship Id="rId34" Type="http://schemas.openxmlformats.org/officeDocument/2006/relationships/hyperlink" Target="http://fr.wikipedia.org/wiki/Paul_Verlaine" TargetMode="External"/><Relationship Id="rId35" Type="http://schemas.openxmlformats.org/officeDocument/2006/relationships/hyperlink" Target="http://fr.wikipedia.org/wiki/Alfred_de_Musset" TargetMode="External"/><Relationship Id="rId36" Type="http://schemas.openxmlformats.org/officeDocument/2006/relationships/hyperlink" Target="http://fr.wikipedia.org/wiki/Th&#233;ophile_Gautier" TargetMode="External"/><Relationship Id="rId37" Type="http://schemas.openxmlformats.org/officeDocument/2006/relationships/hyperlink" Target="http://fr.wikipedia.org/wiki/Alphonse_de_Lamartine" TargetMode="External"/><Relationship Id="rId38" Type="http://schemas.openxmlformats.org/officeDocument/2006/relationships/hyperlink" Target="http://fr.wikipedia.org/wiki/Paul_Bourget" TargetMode="External"/><Relationship Id="rId39" Type="http://schemas.openxmlformats.org/officeDocument/2006/relationships/hyperlink" Target="http://fr.wikipedia.org/wiki/Paul_Bourget" TargetMode="External"/><Relationship Id="rId40" Type="http://schemas.openxmlformats.org/officeDocument/2006/relationships/hyperlink" Target="http://fr.wikipedia.org/wiki/Paul_Bourget" TargetMode="External"/><Relationship Id="rId41" Type="http://schemas.openxmlformats.org/officeDocument/2006/relationships/hyperlink" Target="http://fr.wikipedia.org/wiki/Paul_Bourget" TargetMode="External"/><Relationship Id="rId42" Type="http://schemas.openxmlformats.org/officeDocument/2006/relationships/hyperlink" Target="http://fr.wikipedia.org/wiki/Ville-d&apos;Avray" TargetMode="External"/><Relationship Id="rId43" Type="http://schemas.openxmlformats.org/officeDocument/2006/relationships/hyperlink" Target="http://fr.wikipedia.org/wiki/St&#233;phane_Mallarm&#233;" TargetMode="External"/><Relationship Id="rId44" Type="http://schemas.openxmlformats.org/officeDocument/2006/relationships/hyperlink" Target="http://fr.wikipedia.org/wiki/Paul_Bourget" TargetMode="External"/><Relationship Id="rId45" Type="http://schemas.openxmlformats.org/officeDocument/2006/relationships/hyperlink" Target="http://fr.wikipedia.org/wiki/Paul_Bourget" TargetMode="External"/><Relationship Id="rId46" Type="http://schemas.openxmlformats.org/officeDocument/2006/relationships/hyperlink" Target="http://fr.wikipedia.org/wiki/Paul_Bourget" TargetMode="External"/><Relationship Id="rId47" Type="http://schemas.openxmlformats.org/officeDocument/2006/relationships/hyperlink" Target="http://fr.wikipedia.org/w/index.php?title=Edouard_Guinaud&amp;action=edit&amp;redlink=1" TargetMode="External"/><Relationship Id="rId48" Type="http://schemas.openxmlformats.org/officeDocument/2006/relationships/hyperlink" Target="http://fr.wikipedia.org/wiki/Charles_Baudelaire" TargetMode="External"/><Relationship Id="rId49" Type="http://schemas.openxmlformats.org/officeDocument/2006/relationships/hyperlink" Target="http://fr.wikipedia.org/wiki/Auguste_de_Villiers_de_L&apos;Isle-Adam" TargetMode="External"/><Relationship Id="rId50" Type="http://schemas.openxmlformats.org/officeDocument/2006/relationships/hyperlink" Target="http://fr.wikipedia.org/w/index.php?title=Vincent_Hyspa&amp;action=edit&amp;redlink=1" TargetMode="External"/><Relationship Id="rId51" Type="http://schemas.openxmlformats.org/officeDocument/2006/relationships/hyperlink" Target="http://fr.wikipedia.org/wiki/Paul_Bourget" TargetMode="External"/><Relationship Id="rId52" Type="http://schemas.openxmlformats.org/officeDocument/2006/relationships/hyperlink" Target="http://fr.wikipedia.org/w/index.php?title=Liste_des_&#339;uvres_de_Claude_Debussy&amp;action=edit&amp;section=3" TargetMode="External"/><Relationship Id="rId53" Type="http://schemas.openxmlformats.org/officeDocument/2006/relationships/hyperlink" Target="http://fr.wikipedia.org/wiki/Paul_Verlaine" TargetMode="External"/><Relationship Id="rId54" Type="http://schemas.openxmlformats.org/officeDocument/2006/relationships/hyperlink" Target="http://fr.wikipedia.org/wiki/Pierre_Lou&#255;s" TargetMode="External"/><Relationship Id="rId55" Type="http://schemas.openxmlformats.org/officeDocument/2006/relationships/hyperlink" Target="http://fr.wikipedia.org/w/index.php?title=Liste_des_&#339;uvres_de_Claude_Debussy&amp;action=edit&amp;section=4" TargetMode="External"/><Relationship Id="rId56" Type="http://schemas.openxmlformats.org/officeDocument/2006/relationships/hyperlink" Target="http://fr.wikipedia.org/wiki/Charles_d&apos;Orl&#233;ans" TargetMode="External"/><Relationship Id="rId57" Type="http://schemas.openxmlformats.org/officeDocument/2006/relationships/hyperlink" Target="http://fr.wikipedia.org/wiki/Tristan_L&apos;Hermite" TargetMode="External"/><Relationship Id="rId58" Type="http://schemas.openxmlformats.org/officeDocument/2006/relationships/hyperlink" Target="http://fr.wikipedia.org/w/index.php?title=Liste_des_&#339;uvres_de_Claude_Debussy&amp;action=edit&amp;section=5" TargetMode="External"/><Relationship Id="rId59" Type="http://schemas.openxmlformats.org/officeDocument/2006/relationships/hyperlink" Target="http://fr.wikipedia.org/wiki/Fran&#231;ois_Villon" TargetMode="External"/><Relationship Id="rId60" Type="http://schemas.openxmlformats.org/officeDocument/2006/relationships/hyperlink" Target="http://fr.wikipedia.org/w/index.php?title=Tristran_Lhermite&amp;action=edit&amp;redlink=1" TargetMode="External"/><Relationship Id="rId61" Type="http://schemas.openxmlformats.org/officeDocument/2006/relationships/hyperlink" Target="http://fr.wikipedia.org/wiki/Paul_Verlaine" TargetMode="Externa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46:00Z</dcterms:created>
  <dc:creator>Charles A</dc:creator>
  <dc:description/>
  <dc:language>en-US</dc:language>
  <cp:lastModifiedBy>Charles A</cp:lastModifiedBy>
  <dcterms:modified xsi:type="dcterms:W3CDTF">2008-11-15T12:09:00Z</dcterms:modified>
  <cp:revision>3</cp:revision>
  <dc:subject/>
  <dc:title/>
</cp:coreProperties>
</file>